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572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3126-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июня 2025  г.                                                                           г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а    Ирина Петровна Кравцова,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 Сургутского района ХМАО - Югры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юмова Адхамжона Очилдиевича,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 ранее  не привлекавшегося к административной ответственности за административные правонарушения, предусмотренные Главой 14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, предусмотренного ч.1 ст. 14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right="5" w:firstLine="69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right="5" w:firstLine="69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юмов А.О. 15.05.2025 г. в 17:00 ч., находясь ул. Магистральная-8А , г.Лянтор, Сургутского р-на, ХМАО-Югра не имея государственной регистрации в качестве индивидуального предпринимателя, без регистрации юридического лица, не имея трудового договора осуществлял предпринимательскую деятельность- перевозку пассажиров и багаж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юмов А.О.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Каюмова А.О.   в совершении правонарушения, предусмотренного ч. 1 ст. 14.1. Кодекса Российской Федерации об административных правонарушениях подтверждается, протоколом об административном правонарушении 86 № 497730 от 15.05.2025 г.; рапортом, объяснением свидетеля и другими материалами дела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ья приходит к выводу, что вина Каюмова А.О. в совершении административного правонарушения, предусмотренного ч.1 ст. 14.1. Кодекса Российской Федерации об административных правонарушениях - Осуществление предпринимательской деятельности без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осударственной регист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w:anchor="sub_1417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4.1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Российской Федерации об административных правонарушениях- доказ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 Каюмова А.О.   судья квалифицирует по ч. 1 ст. 14.1 Кодекса Российской Федерации об административных правонарушениях Осуществление предпринимательской деятельности без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осударственной регист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качестве индивидуального предпринима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 ст. 14.1 Кодекса Российской Федерации об административных правонарушениях Осуществление предпринимательской деятельности без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осударственной регист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w:anchor="sub_1417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4.1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Российской Федерации об административных правонарушениях, влечет наложение административного штрафа в размере от пятисот до двух тысяч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на основании ст. ст. 4.2, 4.3 Кодекса Российской Федерации об административных правонарушениях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10; 3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юмова Адхамжона Очилдиевич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14.1 Кодекса Российской Федерации об административных правонарушениях и подвергнуть административному штрафу в размере 500.00 / пятьсот / рублей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ГРН 1238600002190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КТМО 71826000, № счета получателя: 03100643000000018700, кор. сч. 40102810245370000007, РКЦ Ханты-Мансийск//УФК по Ханты-Мансийскому автономному округу, БИК 007162163, КБК 72011601333010000140, УИН 0412365400155005722514142, наименование платежа 5-0572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